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48272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earance To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earance To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348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under care of  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Name of Athlete </w:t>
        <w:tab/>
        <w:tab/>
        <w:tab/>
        <w:tab/>
        <w:tab/>
        <w:tab/>
        <w:tab/>
        <w:t>Name of Doc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 this time.  He/She has a cast that is necessary for the recovery of an injury to the upper extremity.  This note provides clearance for the athlete to participate in practice and games from ___/___/___ to ___/___/___.  The cast must be completely padded with no less than ¼ inch thick, high-density foam.  Please direct any questions concerning this note to the athletic trai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ignature of Doctor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03:00Z</dcterms:created>
  <dc:creator>WD1</dc:creator>
  <dc:description/>
  <dc:language>en-US</dc:language>
  <cp:lastModifiedBy>Valued Customer</cp:lastModifiedBy>
  <cp:lastPrinted>2008-01-11T09:46:00Z</cp:lastPrinted>
  <dcterms:modified xsi:type="dcterms:W3CDTF">2008-01-11T15:03:00Z</dcterms:modified>
  <cp:revision>2</cp:revision>
  <dc:subject/>
  <dc:title> </dc:title>
</cp:coreProperties>
</file>