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34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87855" cy="138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lass AA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18-20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President: Michael Stone, Mullins High Schoo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: Sonya Bryant, Batesburg-Leesville High Scho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/Treasurer: Paul Calvert, Columbia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 xml:space="preserve">All AA Schoo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From:</w:t>
        <w:tab/>
        <w:t>Paul Calvert, AA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>September 7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: INVOICE AA Du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OL NAME 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ference AA Dues for the 2018-19 school year are $50 per school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send them at this time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checks payable to:   AA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A Confe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/o Paul Calve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i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1 Westchester Dr.</w:t>
      </w:r>
    </w:p>
    <w:p>
      <w:pPr>
        <w:pStyle w:val="Normal"/>
        <w:rPr/>
      </w:pPr>
      <w:r>
        <w:rPr>
          <w:rFonts w:cs="Arial" w:ascii="Arial" w:hAnsi="Arial"/>
        </w:rPr>
        <w:t xml:space="preserve">Columbia, SC 29210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8:00Z</dcterms:created>
  <dc:creator>SDPC</dc:creator>
  <dc:description/>
  <cp:keywords/>
  <dc:language>en-US</dc:language>
  <cp:lastModifiedBy>Jan Hogan</cp:lastModifiedBy>
  <dcterms:modified xsi:type="dcterms:W3CDTF">2018-09-19T15:18:00Z</dcterms:modified>
  <cp:revision>2</cp:revision>
  <dc:subject/>
  <dc:title/>
</cp:coreProperties>
</file>