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108"/>
      </w:tblGrid>
      <w:tr>
        <w:trPr/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89405" cy="1163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Class AA Confer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18-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ident: Michael Stone, Mullins High Schoo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y/Treasurer:  Paul Calvert, Columbia High Sch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 xml:space="preserve">All AA Schoo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From:</w:t>
        <w:tab/>
        <w:t>Paul Calvert, AA 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  <w:tab/>
        <w:t>February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: INVOICE for entry fee for 2018/19 Wrestling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CHOOL NAME 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ircle one: Upper State </w:t>
        <w:tab/>
        <w:tab/>
        <w:t>Lower St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rcle all that appl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he entry fee for upper-state / lower state wrestling is $50 pe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send it at this time </w:t>
      </w:r>
      <w:r>
        <w:rPr>
          <w:rFonts w:cs="Arial" w:ascii="Arial" w:hAnsi="Arial"/>
          <w:b/>
          <w:bCs/>
        </w:rPr>
        <w:t>with this invoi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ke checks payable and mail to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388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St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erland High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 Gravel Hill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Stephens, SC 294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er St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Central High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Lockhart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shaw, SC 2906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9:16:00Z</dcterms:created>
  <dc:creator>SDPC</dc:creator>
  <dc:description/>
  <cp:keywords/>
  <dc:language>en-US</dc:language>
  <cp:lastModifiedBy>Jan Hogan</cp:lastModifiedBy>
  <dcterms:modified xsi:type="dcterms:W3CDTF">2019-02-07T19:16:00Z</dcterms:modified>
  <cp:revision>2</cp:revision>
  <dc:subject/>
  <dc:title/>
</cp:coreProperties>
</file>