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59535" cy="1376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lass AA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17-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t: Michael Stone, Mullins High Schoo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y/Treasurer:  Dameon Franklin, WJ Keenan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 xml:space="preserve">All AA Schoo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From:</w:t>
        <w:tab/>
        <w:t>Dameon Franklin, AA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>September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>INVOICE for AA dues for 2017-18 school ye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ount: $5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Conference AA Dues for the 2017-18 school year are $50 per school.  Please send them at this ti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checks payable to:   AA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A Confe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Dameon Frank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J Keena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1 Pisgah Church Road</w:t>
        <w:br/>
        <w:t>Columbia, SC 2920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9:00Z</dcterms:created>
  <dc:creator>SDPC</dc:creator>
  <dc:description/>
  <dc:language>en-US</dc:language>
  <cp:lastModifiedBy>Jan Hogan</cp:lastModifiedBy>
  <dcterms:modified xsi:type="dcterms:W3CDTF">2017-09-06T16:49:00Z</dcterms:modified>
  <cp:revision>2</cp:revision>
  <dc:subject/>
  <dc:title/>
</cp:coreProperties>
</file>