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1759585" cy="1487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ersonnel &amp; Finance Committe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Zoom Meeti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anuary 12, 202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:00 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inancial Repor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inancial statements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icket prices in selected sports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ntry Fees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taff Upda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echnology position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mmissioner’s Evaluation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b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spacing w:before="40" w:after="0"/>
      <w:jc w:val="center"/>
      <w:outlineLvl w:val="7"/>
    </w:pPr>
    <w:rPr>
      <w:rFonts w:ascii="Arial" w:hAnsi="Arial" w:cs="Arial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sz w:val="32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spacing w:before="30" w:after="0"/>
    </w:pPr>
    <w:rPr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9:38:00Z</dcterms:created>
  <dc:creator>Pete Ayoub.</dc:creator>
  <dc:description/>
  <cp:keywords/>
  <dc:language>en-US</dc:language>
  <cp:lastModifiedBy>Cindi C. Drakeford</cp:lastModifiedBy>
  <cp:lastPrinted>2019-01-14T14:20:00Z</cp:lastPrinted>
  <dcterms:modified xsi:type="dcterms:W3CDTF">2021-01-08T19:38:00Z</dcterms:modified>
  <cp:revision>2</cp:revision>
  <dc:subject/>
  <dc:title>South Carolina High School Le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